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5351780" cy="6000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006215</wp:posOffset>
                </wp:positionH>
                <wp:positionV relativeFrom="paragraph">
                  <wp:posOffset>17780</wp:posOffset>
                </wp:positionV>
                <wp:extent cx="5014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15.45pt;margin-top:1.4pt;width:0pt;height:0pt" type="_x0000_t32">
                <v:stroke color="#00206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 xml:space="preserve">Для повышения конкурентоспособности молодежи на рынке труда реализуется программа </w:t>
      </w:r>
      <w:r>
        <w:rPr>
          <w:b/>
          <w:szCs w:val="22"/>
        </w:rPr>
        <w:t>«Первое рабочее место»</w:t>
      </w:r>
      <w:r>
        <w:rPr>
          <w:szCs w:val="22"/>
        </w:rPr>
        <w:t xml:space="preserve">, которая предусматривает организацию временного трудоустройства </w:t>
      </w:r>
      <w:r>
        <w:rPr>
          <w:b/>
          <w:bCs/>
          <w:szCs w:val="22"/>
        </w:rPr>
        <w:t>безработных граждан в возрасте от 18 до 25 лет, имеющих среднее профессиональное образование и или высшее образование и ищущих работу</w:t>
      </w:r>
      <w:r>
        <w:rPr>
          <w:szCs w:val="22"/>
        </w:rPr>
        <w:t xml:space="preserve">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Целью программы является обеспечение возможности трудоустройства на условиях временной занятости данной категории граждан для получения необходимых трудовых навыков и адаптации на первом рабочем месте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Участие в программе позволяет </w:t>
      </w:r>
      <w:r>
        <w:rPr>
          <w:b/>
          <w:szCs w:val="22"/>
        </w:rPr>
        <w:t>организации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а практике оценить уровень подготовки будущего сотрудника, его потенциал для принятия решения о дальнейшем трудоустройстве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создать кадровый резерв из числа молодых специалистов-участников программы;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на экономических выгодных условиях решать производственные задач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Cs w:val="22"/>
        </w:rPr>
        <w:t xml:space="preserve">Участие в программе позволяет </w:t>
      </w:r>
      <w:r>
        <w:rPr>
          <w:b/>
          <w:szCs w:val="22"/>
        </w:rPr>
        <w:t>выпускнику</w:t>
      </w:r>
      <w:r>
        <w:rPr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получить навыки работы по специальности и тем самым повысить свою конкурентоспособность на рынке тру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проявить себя с лучшей стороны и получить шанс в дальнейшем трудоустроиться в данную организацию на постоянной основе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b/>
          <w:bCs/>
          <w:szCs w:val="22"/>
        </w:rPr>
        <w:t>получить плюсом к заработной плате материальную поддержку от центра занятости населения на период временных работ (до 3450 рублей в месяц). Срок участия в программе 1 месяц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Cs w:val="22"/>
        </w:rPr>
        <w:t>Временное трудоустройство</w:t>
      </w:r>
      <w:r>
        <w:rPr>
          <w:szCs w:val="22"/>
        </w:rPr>
        <w:t xml:space="preserve"> выпускников, ищущих работу впервые, осуществляется в соответствии со специальностью (профессией), указанной в дипломе о профессиональном образовании или близкой по профилю образования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 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По окончании срока договора выпускник по решению руководства предприятия может быть переведен </w:t>
      </w:r>
      <w:r>
        <w:rPr>
          <w:b/>
          <w:bCs/>
          <w:szCs w:val="22"/>
        </w:rPr>
        <w:t>на основное место работы на этом же предприятии или</w:t>
      </w:r>
      <w:r>
        <w:rPr>
          <w:szCs w:val="22"/>
        </w:rPr>
        <w:t xml:space="preserve"> </w:t>
      </w:r>
      <w:r>
        <w:rPr>
          <w:b/>
          <w:bCs/>
          <w:szCs w:val="22"/>
        </w:rPr>
        <w:t>трудоустроиться на другое предприятие по своей профессии.</w:t>
      </w:r>
      <w:r>
        <w:rPr>
          <w:szCs w:val="22"/>
        </w:rPr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szCs w:val="22"/>
        </w:rPr>
        <w:t xml:space="preserve">По всем вопросам участия в программе «Первое рабочее место» можно обращаться в отдел управления карьерой и внешних коммуникаций по тел. </w:t>
      </w:r>
      <w:r>
        <w:rPr>
          <w:b/>
          <w:szCs w:val="22"/>
        </w:rPr>
        <w:t>555-199 доб.3122, 3120, 3138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38140</wp:posOffset>
            </wp:positionH>
            <wp:positionV relativeFrom="paragraph">
              <wp:posOffset>214630</wp:posOffset>
            </wp:positionV>
            <wp:extent cx="661670" cy="792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Labelinverse">
    <w:name w:val="label-invers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ead">
    <w:name w:val="lead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06:00Z</dcterms:created>
  <dc:creator>mednov_v</dc:creator>
  <dc:description/>
  <cp:keywords/>
  <dc:language>en-US</dc:language>
  <cp:lastModifiedBy>Щербак Елена Сергеевна</cp:lastModifiedBy>
  <cp:lastPrinted>2023-02-13T12:11:00Z</cp:lastPrinted>
  <dcterms:modified xsi:type="dcterms:W3CDTF">2023-02-13T07:34:00Z</dcterms:modified>
  <cp:revision>132</cp:revision>
  <dc:subject/>
  <dc:title/>
</cp:coreProperties>
</file>